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2056-5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63003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853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63003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63003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63003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58242016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